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БИНСКОГО СЕЛЬСКОГО  ПОСЕ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СНОХОЛМСКОГО РАЙОНА</w:t>
        <w:br/>
        <w:t>ТВЕРСКОЙ ОБЛАСТИ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5.2014г.                        д. Барбино                                                 № 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бинского 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3.12.2013г. № 29 «О бюджете Барбинского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2014год и 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овый период 2015 и 2016годов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нести  изменения в решение Совета депутатов  Барбинского  сельского поселения от</w:t>
      </w:r>
      <w:r>
        <w:rPr>
          <w:sz w:val="20"/>
          <w:szCs w:val="20"/>
        </w:rPr>
        <w:t xml:space="preserve"> 13.12.2013г. № 29 «О бюджете Барбинского  сельского поселения на 2014 год и на  плановый период 2015 и 2016годов»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Пункт 1 Решения  </w:t>
      </w:r>
      <w:r>
        <w:rPr>
          <w:rFonts w:cs="Times New Roman" w:ascii="Times New Roman" w:hAnsi="Times New Roman"/>
          <w:sz w:val="20"/>
          <w:szCs w:val="20"/>
        </w:rPr>
        <w:t>Совета депутатов Барбин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.12.2013г. № 29 «О бюджете Барбинского  сельского поселения на 2014 год и на  плановый период 2015 и 2016г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 изложить в новой редак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Утвердить основные характеристики бюджета  Барбинского  сельского поселения  на 2014 г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щий объем доходов бюджета Барбинского сельского поселения в сумме  7928900 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бюджета Барбинского сельского поселения в сумме 802890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бюджета  в сумме 100000 рублей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Глава Барбинского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Петухова С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21.05.2014г № 6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рби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u w:val="single"/>
        </w:rPr>
        <w:t xml:space="preserve">       13.12. </w:t>
      </w:r>
      <w:r>
        <w:rPr>
          <w:b/>
          <w:sz w:val="20"/>
          <w:szCs w:val="20"/>
        </w:rPr>
        <w:t>2013 г.  №</w:t>
      </w:r>
      <w:r>
        <w:rPr>
          <w:b/>
          <w:sz w:val="20"/>
          <w:szCs w:val="20"/>
          <w:u w:val="single"/>
        </w:rPr>
        <w:t xml:space="preserve">   29  </w:t>
      </w:r>
      <w:r>
        <w:rPr>
          <w:b/>
          <w:sz w:val="20"/>
          <w:szCs w:val="20"/>
        </w:rPr>
        <w:t xml:space="preserve"> «О бюджете Барбин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1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 2015 и 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е доходы бюджета Барбинского сельского поселения Краснохолмского района по группам, подгруппам, статьям, подстатьям и элементам доходов классификации доходов бюджетов Российской Федерации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903"/>
        <w:gridCol w:w="1400"/>
      </w:tblGrid>
      <w:tr>
        <w:trPr>
          <w:trHeight w:val="6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 руб.)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25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-1 и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7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8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7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5100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22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 бюджетной 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84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чие дотации бюджетам поселений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0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9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21.05.2014г № 63 </w:t>
      </w:r>
    </w:p>
    <w:tbl>
      <w:tblPr>
        <w:tblW w:w="95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761"/>
        <w:gridCol w:w="4556"/>
        <w:gridCol w:w="1367"/>
        <w:gridCol w:w="2261"/>
      </w:tblGrid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13.12.2013 №_29__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на 2014 год и на 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21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Барбинского сельского поселения на 2014 год</w:t>
            </w:r>
          </w:p>
        </w:tc>
      </w:tr>
      <w:tr>
        <w:trPr>
          <w:trHeight w:val="218" w:hRule="atLeast"/>
        </w:trPr>
        <w:tc>
          <w:tcPr>
            <w:tcW w:w="959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в разрезе разделов и подразделов функциональной классификации расходов)</w:t>
            </w:r>
          </w:p>
        </w:tc>
      </w:tr>
      <w:tr>
        <w:trPr>
          <w:trHeight w:val="228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77 819,71</w:t>
            </w:r>
          </w:p>
        </w:tc>
      </w:tr>
      <w:tr>
        <w:trPr>
          <w:trHeight w:val="91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834 ,71</w:t>
            </w:r>
          </w:p>
        </w:tc>
      </w:tr>
      <w:tr>
        <w:trPr>
          <w:trHeight w:val="6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 070,29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 к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решению Совета депутатов Барбинского сельского поселения от 21.05.2014г № 6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602"/>
        <w:gridCol w:w="480"/>
        <w:gridCol w:w="3028"/>
        <w:gridCol w:w="1175"/>
        <w:gridCol w:w="1932"/>
      </w:tblGrid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бинского сельского поселения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__13.12.2013 №__29_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 бюджете Барбинского сельского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на 2014 год и на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5 и 2016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"</w:t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домственная структура на 2014 год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в разрезе разделов, подразделов, целевых статей и видов расходов </w:t>
            </w:r>
          </w:p>
        </w:tc>
      </w:tr>
      <w:tr>
        <w:trPr>
          <w:trHeight w:val="168" w:hRule="atLeast"/>
        </w:trPr>
        <w:tc>
          <w:tcPr>
            <w:tcW w:w="6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ой классификации расходов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4 год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Барбинского посе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 9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819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834,71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1 077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 7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работ,услуг в сфере информационно-коммуникабельных технолог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168,55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 066,45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1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694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8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ходное пособие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63,71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5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46,46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118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53,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 7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а, городских округов и посел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070,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070,29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бщественно-значимых молодежных инициатив и деятельности детских  и молодежных общественных объедин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20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9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 52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муниципального задания РМБУК "КМ ДНТ" (СДК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9 05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РМКУК "КМЦБ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2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47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14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3:00Z</dcterms:created>
  <dc:creator>Бухгалтерия</dc:creator>
  <dc:description/>
  <cp:keywords/>
  <dc:language>en-US</dc:language>
  <cp:lastModifiedBy>Бухгалтерия</cp:lastModifiedBy>
  <dcterms:modified xsi:type="dcterms:W3CDTF">2014-11-25T12:24:00Z</dcterms:modified>
  <cp:revision>1</cp:revision>
  <dc:subject/>
  <dc:title>СОВЕТ ДЕПУТАТОВ</dc:title>
</cp:coreProperties>
</file>